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l Figlio dell’uomo non ha dove posare il capo</w:t>
      </w:r>
    </w:p>
    <w:p>
      <w:pPr>
        <w:pStyle w:val="Heading2"/>
        <w:spacing w:before="0" w:after="0"/>
        <w:jc w:val="center"/>
        <w:rPr>
          <w:i w:val="false"/>
          <w:i w:val="false"/>
          <w:iCs w:val="false"/>
          <w:color w:val="000000"/>
          <w:sz w:val="24"/>
          <w:lang w:val="en-US"/>
        </w:rPr>
      </w:pPr>
      <w:r>
        <w:rPr>
          <w:i w:val="false"/>
          <w:iCs w:val="false"/>
          <w:color w:val="000000"/>
          <w:sz w:val="24"/>
          <w:lang w:val="en-US"/>
        </w:rPr>
        <w:t>1Re 19,16b.19-21; Sal 33; 2Tm 4,6-8.17-18; Lc 9,51-62</w:t>
      </w:r>
    </w:p>
    <w:p>
      <w:pPr>
        <w:pStyle w:val="Heading3"/>
        <w:spacing w:before="0" w:after="120"/>
        <w:jc w:val="center"/>
        <w:rPr>
          <w:color w:val="000000"/>
          <w:sz w:val="32"/>
        </w:rPr>
      </w:pPr>
      <w:r>
        <w:rPr>
          <w:color w:val="000000"/>
          <w:sz w:val="32"/>
        </w:rPr>
        <w:t>30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il Signore chiama, il prima si lascia, il dopo non esiste. Il dopo esiste mentre si vive, ma non si vive secondo la volontà dell’uomo chiamato dal Signore, ma dalla volontà del Signore che ha chiamato l’uomo. Abramo lascia la casa di suo padre. Si consegna a Dio. Il suo è un presente sempre presente. Il futuro è solo nella volontà del suo Dio. Oggi il Signore dice e Abramo obbedisce. Domani dice e domani obbedirà. La stessa cosa vale per Mosè e anche per tutti gli altri che sono da Lui chiam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7-12). </w:t>
      </w:r>
    </w:p>
    <w:p>
      <w:pPr>
        <w:pStyle w:val="Normal"/>
        <w:spacing w:before="0" w:after="120"/>
        <w:jc w:val="both"/>
        <w:rPr>
          <w:rFonts w:ascii="Arial" w:hAnsi="Arial" w:cs="Arial"/>
          <w:color w:val="000000"/>
          <w:sz w:val="22"/>
          <w:szCs w:val="22"/>
        </w:rPr>
      </w:pPr>
      <w:r>
        <w:rPr>
          <w:rFonts w:cs="Arial" w:ascii="Arial" w:hAnsi="Arial"/>
          <w:color w:val="000000"/>
          <w:sz w:val="22"/>
          <w:szCs w:val="22"/>
        </w:rPr>
        <w:t>Anche Gesù, mandato da Dio per operare la redenzione del Genere umano, niente vive dalla sua volontà. Tutto Lui dice e compie per mozione immediata dello Spirito Santo. Lo Spirito gli dice di andare e Lui va, di fermarsi e Lui si ferma; di parlare e Lui parla, di compiere un miracolo e Lui lo compie. Oggi lo Spirito Santo gli ordina di incamminarsi verso Gerusalemme e Lui si incammina obbedendo con ferma decisione. Se Gesù non né futuro né presente dalla sua volontà, può dare un presente e un futuro a coloro che Lui chiama alla sua sequela missionaria o a coloro che chiedono di seguirlo? Ognuno dona ciò che ha. Gesù ha lo Spirito che lo muove e darà lo Spirito che muoverà i suoi Apostoli e Discepoli missionari per il mondo. Ma chi cammina mosso dallo Spirito non può programmarsi la vita. Se essa non è tutta dallo Spirito Santo, non può essere vita missionaria. Lo Spirito manda e il discepolo va. Il mandato, la missione, è perenne, attimo per attimo, momento per momento. Il vero missionario è colui che è sempre mandato. Non è missionario colui che si manda da se stess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color w:val="000000"/>
          <w:sz w:val="22"/>
          <w:szCs w:val="20"/>
        </w:rPr>
      </w:pPr>
      <w:r>
        <w:rPr>
          <w:rFonts w:cs="Arial" w:ascii="Arial" w:hAnsi="Arial"/>
          <w:color w:val="000000"/>
          <w:sz w:val="22"/>
          <w:szCs w:val="20"/>
        </w:rPr>
        <w:t>Ogni discepolo di Gesù deve scegliere. Se vuole essere missionario, deve essere sempre mandato dallo Spirito Santo. Se è il discepolo che si manda, non è missionario. È dalla sua volontà, non dalla volontà dello Spirito del Signore. Chi si manda non è mandato. Chi è mandato non si manda. Chi ha ricevuto una missione e la modifica non è più missionario. Il missionario è sempre dalla volontà di colui che lo ha mandat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siamo sempre missionari secondo il cuore di Dio. </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41:00Z</dcterms:created>
  <dc:creator>Gianc</dc:creator>
  <dc:description/>
  <cp:keywords/>
  <dc:language>en-US</dc:language>
  <cp:lastModifiedBy>Gianc</cp:lastModifiedBy>
  <dcterms:modified xsi:type="dcterms:W3CDTF">2019-05-03T17:41:00Z</dcterms:modified>
  <cp:revision>2</cp:revision>
  <dc:subject/>
  <dc:title/>
</cp:coreProperties>
</file>